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Padova 8 Marzo 2006</w:t>
        <w:tab/>
        <w:t>Alla F.G.I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Roma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Prot. n° 152/12</w:t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Al responsabile Nazionale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 xml:space="preserve">Quadri Tecnici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Vittorio Baldini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Trieste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OGGETTO: moduli didattici e Master per l’anno 2006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                     </w:t>
      </w:r>
      <w:r>
        <w:rPr/>
        <w:tab/>
        <w:t>Si fa richiesta della prescritta autorizzazione per l’organizzazione dei seguenti Moduli didattici, Master ed Esami per l’anno 2006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  <w:t xml:space="preserve">- 21 Maggio 2006 </w:t>
        <w:tab/>
        <w:t xml:space="preserve">   PG1 Parte generale 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  <w:t>- 28 Maggio 2006</w:t>
        <w:tab/>
        <w:t xml:space="preserve">   PS1  Parte specialistica 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  <w:t>- 11 Giugno 2006</w:t>
        <w:tab/>
        <w:t xml:space="preserve">   Master di Ginnastica Generale: La costruzione degli esercizi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  <w:tab/>
        <w:tab/>
        <w:tab/>
        <w:t xml:space="preserve">   collettivi nella Ginnastica General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  <w:t xml:space="preserve">- 18 Giugno 2006 </w:t>
        <w:tab/>
        <w:t xml:space="preserve">   Esame di 1° Livello (istruttore di base) di Ginnastica General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  <w:t>- 18 Giugno 2006</w:t>
        <w:tab/>
        <w:t xml:space="preserve">   Master di Ginnastica Ritmica: La preparazione fisica specifica nella</w:t>
        <w:tab/>
        <w:t xml:space="preserve">  </w:t>
        <w:tab/>
        <w:tab/>
        <w:tab/>
        <w:t xml:space="preserve">   Ginnastica Ritmic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  <w:t xml:space="preserve">- 03 Settembre 2006    PS3 Parte specialistica 3 di Ginnastica Artistica Femminile – 8 ore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  <w:t>- 10 Settembre 2006    PS3 Parte specialistica 3 di Ginnastica Artistica Femminile – 8 or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  <w:t xml:space="preserve">- 17 Settembre 2006    Esami di 3° Livello (istruttore federale) di Ginnastica Artistica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  <w:tab/>
        <w:tab/>
        <w:tab/>
        <w:t xml:space="preserve">   Femminil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  <w:t>Ci scusiamo per il ritardo dovuto al fatto che abbiamo ritenuto giusto consultare preventivamente gli eventuali interessati della regione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  <w:t>Si ringrazia per la collaborazione e si porgono cordiali salut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  <w:tab/>
        <w:tab/>
        <w:tab/>
        <w:t xml:space="preserve">                                          IL PRESIDENT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  <w:tab/>
        <w:tab/>
        <w:tab/>
        <w:t xml:space="preserve">                                    (Prof. Luciano Gaggio)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54:00Z</dcterms:created>
  <dc:creator>asd</dc:creator>
  <dc:description/>
  <cp:keywords/>
  <dc:language>en-US</dc:language>
  <cp:lastModifiedBy>asd</cp:lastModifiedBy>
  <cp:lastPrinted>2006-03-08T15:22:00Z</cp:lastPrinted>
  <dcterms:modified xsi:type="dcterms:W3CDTF">2006-03-08T14:23:00Z</dcterms:modified>
  <cp:revision>2</cp:revision>
  <dc:subject/>
  <dc:title>Padova 8 Marzo 2006</dc:title>
</cp:coreProperties>
</file>